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>Que la Municipalidad de Balcarce debe proveer los elementos necesarios para el funcionamiento de la Policía Comu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resulta fundamental conocer las inversiones realizadas en la mater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tenga a bien informar, en relació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l Ejercicio 2004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.- Qué vehículos policiales fueron reparados, por qué montos, con qué contratistas y e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qué período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- Qué obras fueron realizadas en la Comisaría Comunal, por qué montos, con qué contra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stas y en qué período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- Qué otras erogaciones fueron concretadas a favor de la policía comunal, por qué mon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os, con qué contratistas y en qué períodos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01:00Z</dcterms:created>
  <dc:creator>HONORABLE CONCEJO DELIBERANTE</dc:creator>
  <dc:description/>
  <dc:language>en-US</dc:language>
  <cp:lastModifiedBy>HCD</cp:lastModifiedBy>
  <dcterms:modified xsi:type="dcterms:W3CDTF">2005-05-09T12:01:00Z</dcterms:modified>
  <cp:revision>2</cp:revision>
  <dc:subject/>
  <dc:title>                   </dc:title>
</cp:coreProperties>
</file>